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20090</wp:posOffset>
            </wp:positionV>
            <wp:extent cx="10652760" cy="754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104140</wp:posOffset>
                </wp:positionV>
                <wp:extent cx="7868285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12"/>
                                <w:szCs w:val="112"/>
                              </w:rPr>
                              <w:t>体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6"/>
                                  <w:hpsRaise w:val="112"/>
                                  <w:hpsBaseText w:val="11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56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sz w:val="112"/>
                                      <w:szCs w:val="112"/>
                                    </w:rPr>
                                    <w:t>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12"/>
                                <w:szCs w:val="11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112"/>
                                <w:szCs w:val="112"/>
                              </w:rPr>
                              <w:t>永久追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55pt;height:101.05pt;mso-wrap-distance-left:9.05pt;mso-wrap-distance-right:9.05pt;mso-wrap-distance-top:0pt;mso-wrap-distance-bottom:0pt;margin-top:8.2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12"/>
                          <w:szCs w:val="112"/>
                        </w:rPr>
                        <w:t>体罰</w:t>
                      </w:r>
                      <w:r/>
                      <w:r>
                        <w:ruby>
                          <w:rubyPr>
                            <w:rubyAlign w:val="distributeSpace"/>
                            <w:hps w:val="56"/>
                            <w:hpsRaise w:val="112"/>
                            <w:hpsBaseText w:val="112"/>
                            <w:lid w:val="en-US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56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12"/>
                                <w:szCs w:val="112"/>
                              </w:rPr>
                              <w:t>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12"/>
                          <w:szCs w:val="112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112"/>
                          <w:szCs w:val="112"/>
                        </w:rPr>
                        <w:t>永久追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/>
      </w:pPr>
      <w:r>
        <w:rPr/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6799580</wp:posOffset>
                </wp:positionV>
                <wp:extent cx="3408045" cy="546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52"/>
                              </w:rPr>
                              <w:t>○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2"/>
                              </w:rPr>
                              <w:t>区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3pt;mso-wrap-distance-left:9.05pt;mso-wrap-distance-right:9.05pt;mso-wrap-distance-top:0pt;mso-wrap-distance-bottom:0pt;margin-top:535.4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52"/>
                        </w:rPr>
                        <w:t>○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2"/>
                        </w:rPr>
                        <w:t>区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6799580</wp:posOffset>
                </wp:positionV>
                <wp:extent cx="3408045" cy="546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52"/>
                              </w:rPr>
                              <w:t>○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2"/>
                              </w:rPr>
                              <w:t>区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3pt;mso-wrap-distance-left:9.05pt;mso-wrap-distance-right:9.05pt;mso-wrap-distance-top:0pt;mso-wrap-distance-bottom:0pt;margin-top:535.4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52"/>
                        </w:rPr>
                        <w:t>○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2"/>
                        </w:rPr>
                        <w:t>区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6799580</wp:posOffset>
                </wp:positionV>
                <wp:extent cx="3408045" cy="546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52"/>
                              </w:rPr>
                              <w:t>○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2"/>
                              </w:rPr>
                              <w:t>区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3pt;mso-wrap-distance-left:9.05pt;mso-wrap-distance-right:9.05pt;mso-wrap-distance-top:0pt;mso-wrap-distance-bottom:0pt;margin-top:535.4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52"/>
                        </w:rPr>
                        <w:t>○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2"/>
                        </w:rPr>
                        <w:t>区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6799580</wp:posOffset>
                </wp:positionV>
                <wp:extent cx="3408045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52"/>
                              </w:rPr>
                              <w:t>○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2"/>
                              </w:rPr>
                              <w:t>区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3pt;mso-wrap-distance-left:9.05pt;mso-wrap-distance-right:9.05pt;mso-wrap-distance-top:0pt;mso-wrap-distance-bottom:0pt;margin-top:535.4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52"/>
                        </w:rPr>
                        <w:t>○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2"/>
                        </w:rPr>
                        <w:t>区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265</wp:posOffset>
                </wp:positionH>
                <wp:positionV relativeFrom="paragraph">
                  <wp:posOffset>356235</wp:posOffset>
                </wp:positionV>
                <wp:extent cx="3070225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>青梅市立東小中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8pt;mso-wrap-distance-left:9.05pt;mso-wrap-distance-right:9.05pt;mso-wrap-distance-top:0pt;mso-wrap-distance-bottom:0pt;margin-top:28.0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>青梅市立東小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9:00Z</dcterms:created>
  <dc:creator>東京都</dc:creator>
  <dc:description/>
  <cp:keywords/>
  <dc:language>en-US</dc:language>
  <cp:lastModifiedBy>Windows ユーザー</cp:lastModifiedBy>
  <cp:lastPrinted>2021-06-09T15:14:00Z</cp:lastPrinted>
  <dcterms:modified xsi:type="dcterms:W3CDTF">2021-08-03T03:34:00Z</dcterms:modified>
  <cp:revision>4</cp:revision>
  <dc:subject/>
  <dc:title/>
</cp:coreProperties>
</file>