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第２期青梅市子ども・子育て支援事業計画」（素案）</w:t>
      </w:r>
    </w:p>
    <w:p>
      <w:pPr>
        <w:pStyle w:val="Normal"/>
        <w:ind w:firstLine="3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意見提出用紙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47"/>
      </w:tblGrid>
      <w:tr>
        <w:trPr>
          <w:trHeight w:val="1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24"/>
              </w:rPr>
              <w:t>応募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"/>
                <w:kern w:val="0"/>
                <w:szCs w:val="24"/>
              </w:rPr>
              <w:t>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4"/>
              </w:rPr>
              <w:t>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ものに○をつけてください。</w:t>
            </w:r>
          </w:p>
          <w:p>
            <w:pPr>
              <w:pStyle w:val="Normal"/>
              <w:ind w:left="131" w:firstLine="26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 市の区域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以下「市内」という。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に住所を有する方</w:t>
            </w:r>
          </w:p>
          <w:p>
            <w:pPr>
              <w:pStyle w:val="Normal"/>
              <w:ind w:left="634" w:right="324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 市内に事務所または事業所を有する個人および法人その他の団体（※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left="634" w:right="324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 市内に存する事務所または事業所に勤務する方</w:t>
            </w:r>
          </w:p>
          <w:p>
            <w:pPr>
              <w:pStyle w:val="Normal"/>
              <w:ind w:left="634" w:right="324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 市内に存する学校に在学する方</w:t>
            </w:r>
          </w:p>
          <w:p>
            <w:pPr>
              <w:pStyle w:val="Normal"/>
              <w:ind w:left="131" w:firstLine="2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 その他本案件に直接的な利害関係を有する方</w:t>
            </w:r>
          </w:p>
          <w:p>
            <w:pPr>
              <w:pStyle w:val="Normal"/>
              <w:ind w:firstLine="2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理由：　　　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81"/>
                <w:kern w:val="0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4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81"/>
                <w:kern w:val="0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4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ＭＳ ゴシック;MS Gothic"/>
                <w:color w:val="000000"/>
                <w:kern w:val="0"/>
                <w:sz w:val="16"/>
                <w:szCs w:val="16"/>
              </w:rPr>
              <w:t>に該当する方</w:t>
            </w:r>
            <w:r>
              <w:rPr>
                <w:rFonts w:cs="ＭＳ 明朝;MS Mincho"/>
                <w:sz w:val="16"/>
                <w:szCs w:val="16"/>
              </w:rPr>
              <w:t>は、事務所または事業所の所在地をご記入ください。</w:t>
            </w:r>
          </w:p>
        </w:tc>
      </w:tr>
      <w:tr>
        <w:trPr>
          <w:trHeight w:val="7487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御意見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05790</wp:posOffset>
                </wp:positionV>
                <wp:extent cx="6719570" cy="1522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52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47.7pt;width:529.05pt;height:119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で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匿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はお受けでき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きました御意見に対して個別の回答は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97230</wp:posOffset>
                </wp:positionV>
                <wp:extent cx="628396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御意見の提出先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青梅市子ども家庭部子育て推進課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41" w:firstLine="13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198-8701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東京都青梅市東青梅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-11-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本庁舎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Ｆ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41" w:firstLine="13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428-22-111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428-22-3508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41" w:firstLine="13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div1710@city.ome.tokyo.jp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41" w:firstLine="1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郵送、ファックス、メールまたは直接子育て推進課へ御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提出期限　令和元年１１月２９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　消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22.85pt;mso-wrap-distance-left:9.05pt;mso-wrap-distance-right:9.05pt;mso-wrap-distance-top:0pt;mso-wrap-distance-bottom:0pt;margin-top:54.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御意見の提出先≫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青梅市子ども家庭部子育て推進課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41" w:firstLine="131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198-8701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東京都青梅市東青梅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-11-1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本庁舎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Ｆ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41" w:firstLine="131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428-22-1111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428-22-3508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41" w:firstLine="131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div1710@city.ome.tokyo.jp</w:t>
                        </w:r>
                      </w:hyperlink>
                    </w:p>
                    <w:p>
                      <w:pPr>
                        <w:pStyle w:val="TextBodyIndent"/>
                        <w:spacing w:lineRule="exact" w:line="280"/>
                        <w:ind w:left="141" w:firstLine="13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郵送、ファックス、メールまたは直接子育て推進課へ御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u w:val="single"/>
                        </w:rPr>
                        <w:t>提出期限　令和元年１１月２９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　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43" w:right="868" w:hanging="0"/>
    </w:pPr>
    <w:rPr/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2">
    <w:name w:val="本文インデント 2"/>
    <w:basedOn w:val="Normal"/>
    <w:qFormat/>
    <w:pPr>
      <w:ind w:left="261" w:hanging="26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50" w:hanging="25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1710@city.ome.tokyo.jp" TargetMode="External"/><Relationship Id="rId3" Type="http://schemas.openxmlformats.org/officeDocument/2006/relationships/hyperlink" Target="mailto:div1710@city.ome.toky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4:00Z</dcterms:created>
  <dc:creator>ome7030</dc:creator>
  <dc:description/>
  <cp:keywords/>
  <dc:language>en-US</dc:language>
  <cp:lastModifiedBy>Administrator</cp:lastModifiedBy>
  <cp:lastPrinted>2019-11-06T17:24:00Z</cp:lastPrinted>
  <dcterms:modified xsi:type="dcterms:W3CDTF">2019-11-06T08:29:00Z</dcterms:modified>
  <cp:revision>16</cp:revision>
  <dc:subject/>
  <dc:title>教育長の権限に属する事務の一部を市立学校長に委任する規程</dc:title>
</cp:coreProperties>
</file>