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別記第１３号様式の４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郵便等投票証明書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職選挙法施行令第５９条の３の規定によって郵便等投票証明書の交付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されている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u w:val="single"/>
        </w:rPr>
        <w:t>大・昭・平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生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青梅市選挙管理委員会委員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注意）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身体障害者手帳、戦傷病者手帳、又は介護保険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の被保険者証を添え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氏名は、必ず自分でお書き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9:00Z</dcterms:created>
  <dc:creator/>
  <dc:description/>
  <cp:keywords/>
  <dc:language>en-US</dc:language>
  <cp:lastModifiedBy/>
  <dcterms:modified xsi:type="dcterms:W3CDTF">2020-05-28T02:09:00Z</dcterms:modified>
  <cp:revision>1</cp:revision>
  <dc:subject/>
  <dc:title/>
</cp:coreProperties>
</file>