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  <w:t>別記第１３号様式の５の２</w:t>
      </w:r>
      <w:r>
        <w:rPr>
          <w:rFonts w:cs="Century" w:eastAsia="Century"/>
          <w:spacing w:val="-20"/>
          <w:sz w:val="21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代理記載を行わせることができる選挙人に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該当する旨の記載に係る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職選挙法施行令第５９条の３の２の規定によって郵便等投票証明書に公職選挙法第４９条第３項に規定する選挙人に該当する旨の記載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されている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u w:val="single"/>
        </w:rPr>
        <w:t>大・昭・平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生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連絡先電話番号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青梅市選挙管理委員会委員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添付書類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郵便等投票証明書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上肢若しくは視覚の障害の程度を証明する身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体障害者手帳又は戦傷病者手帳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4:00Z</dcterms:created>
  <dc:creator/>
  <dc:description/>
  <cp:keywords/>
  <dc:language>en-US</dc:language>
  <cp:lastModifiedBy/>
  <dcterms:modified xsi:type="dcterms:W3CDTF">2020-05-28T02:15:00Z</dcterms:modified>
  <cp:revision>1</cp:revision>
  <dc:subject/>
  <dc:title/>
</cp:coreProperties>
</file>