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１事業計画書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39"/>
      </w:tblGrid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事業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実施場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事業の目的と効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なぜこの事業を行うのか、そのような地域課題等が解決できるのか。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事業の目標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⑤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事業の詳細</w:t>
            </w:r>
          </w:p>
          <w:p>
            <w:pPr>
              <w:pStyle w:val="TextBody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TextBody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業内容、事業期間、人員配置など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団体と市が取組む必要性およびメリット・効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役割分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（団体の役割）</w:t>
            </w:r>
          </w:p>
        </w:tc>
      </w:tr>
      <w:tr>
        <w:trPr>
          <w:trHeight w:val="1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（市に期待する役割）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協働を希望する課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160" w:footer="992" w:bottom="1276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6:00Z</dcterms:created>
  <dc:creator/>
  <dc:description/>
  <cp:keywords/>
  <dc:language>en-US</dc:language>
  <cp:lastModifiedBy/>
  <dcterms:modified xsi:type="dcterms:W3CDTF">2021-03-31T07:56:00Z</dcterms:modified>
  <cp:revision>1</cp:revision>
  <dc:subject/>
  <dc:title/>
</cp:coreProperties>
</file>