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231140</wp:posOffset>
                </wp:positionV>
                <wp:extent cx="71374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18.2pt;width:56.15pt;height:21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別記様式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23825</wp:posOffset>
                </wp:positionV>
                <wp:extent cx="713740" cy="2774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7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2.85pt;margin-top:9.75pt;width:56.15pt;height:2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220345</wp:posOffset>
                </wp:positionV>
                <wp:extent cx="713740" cy="277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5pt;margin-top:17.35pt;width:56.15pt;height:21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補助事業経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内訳書</w:t>
      </w:r>
    </w:p>
    <w:p>
      <w:pPr>
        <w:pStyle w:val="Normal"/>
        <w:rPr/>
      </w:pPr>
      <w:r>
        <w:rPr/>
        <w:t>収入の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1967"/>
        <w:gridCol w:w="5181"/>
      </w:tblGrid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算内訳</w:t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1967"/>
        <w:gridCol w:w="5181"/>
      </w:tblGrid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算内訳</w:t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16"/>
    </w:rPr>
  </w:style>
  <w:style w:type="character" w:styleId="2">
    <w:name w:val="本文 2 (文字)"/>
    <w:qFormat/>
    <w:rPr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8:00Z</dcterms:created>
  <dc:creator/>
  <dc:description/>
  <cp:keywords/>
  <dc:language>en-US</dc:language>
  <cp:lastModifiedBy/>
  <dcterms:modified xsi:type="dcterms:W3CDTF">2021-07-09T09:08:00Z</dcterms:modified>
  <cp:revision>1</cp:revision>
  <dc:subject/>
  <dc:title/>
</cp:coreProperties>
</file>