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－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3"/>
          <w:kern w:val="0"/>
        </w:rPr>
        <w:t>建設業退職金掛金収納書</w:t>
      </w:r>
      <w:r>
        <w:rPr>
          <w:spacing w:val="-2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住所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　　　　　受注者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氏名</w:t>
      </w:r>
      <w:r>
        <w:rPr/>
        <w:t xml:space="preserve">  </w:t>
      </w:r>
    </w:p>
    <w:p>
      <w:pPr>
        <w:pStyle w:val="Normal"/>
        <w:spacing w:lineRule="atLeast" w:line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19050</wp:posOffset>
                </wp:positionV>
                <wp:extent cx="1351280" cy="277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7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0.55pt;margin-top:1.5pt;width:106.35pt;height:2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　　　　　　　　　　　　　　</w:t>
      </w:r>
    </w:p>
    <w:p>
      <w:pPr>
        <w:pStyle w:val="Style17"/>
        <w:autoSpaceDE w:val="true"/>
        <w:spacing w:lineRule="atLeast" w:line="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名称および代表者</w:t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/>
      </w:pPr>
      <w:r>
        <w:rPr/>
        <w:t>　次の工事について、別紙、建設業退職金掛金収納書を提出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63"/>
        <w:gridCol w:w="1533"/>
        <w:gridCol w:w="3215"/>
      </w:tblGrid>
      <w:tr>
        <w:trPr>
          <w:trHeight w:val="13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7:28:00Z</dcterms:created>
  <dc:creator/>
  <dc:description/>
  <cp:keywords/>
  <dc:language>en-US</dc:language>
  <cp:lastModifiedBy/>
  <cp:lastPrinted>2014-01-16T19:58:00Z</cp:lastPrinted>
  <dcterms:modified xsi:type="dcterms:W3CDTF">2021-04-19T04:40:00Z</dcterms:modified>
  <cp:revision>18</cp:revision>
  <dc:subject/>
  <dc:title/>
</cp:coreProperties>
</file>