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  <w:kern w:val="0"/>
        </w:rPr>
        <w:t>建設業退職金掛金収納書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受注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/>
      </w:pPr>
      <w:r>
        <w:rPr/>
        <w:t>　次の工事について、別紙、建設業退職金掛金収納書を提出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13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6:00Z</dcterms:created>
  <dc:creator/>
  <dc:description/>
  <cp:keywords/>
  <dc:language>en-US</dc:language>
  <cp:lastModifiedBy/>
  <dcterms:modified xsi:type="dcterms:W3CDTF">2021-07-13T01:37:00Z</dcterms:modified>
  <cp:revision>1</cp:revision>
  <dc:subject/>
  <dc:title/>
</cp:coreProperties>
</file>