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</w:t>
      </w:r>
      <w:r>
        <w:rPr/>
        <w:t>　○　承　諾　申　請　書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受　注　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                  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/>
      </w:pPr>
      <w:r>
        <w:rPr/>
        <w:t>　　　　　　　　　　　　現場代理人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、別紙○○の承諾を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うち消費税および地方消費税の額　　　　　　　　　　）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2744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ことについて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青梅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現場代理人）　　殿</w:t>
            </w:r>
          </w:p>
        </w:tc>
      </w:tr>
    </w:tbl>
    <w:p>
      <w:pPr>
        <w:pStyle w:val="Normal"/>
        <w:ind w:left="843" w:hanging="843"/>
        <w:rPr>
          <w:sz w:val="20"/>
        </w:rPr>
      </w:pPr>
      <w:r>
        <w:rPr>
          <w:sz w:val="20"/>
        </w:rPr>
        <w:t>（注）　この様式は、工事記録写真撮影計画、制作方法、詳細図、変更実施工程表、基礎くい頭部切断等の承諾および材料の配合計画、防護さく、街路灯等の承諾に使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1:00Z</dcterms:created>
  <dc:creator/>
  <dc:description/>
  <cp:keywords/>
  <dc:language>en-US</dc:language>
  <cp:lastModifiedBy/>
  <dcterms:modified xsi:type="dcterms:W3CDTF">2021-07-13T01:41:00Z</dcterms:modified>
  <cp:revision>1</cp:revision>
  <dc:subject/>
  <dc:title/>
</cp:coreProperties>
</file>