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遅　延　理　由　書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受　注　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/>
      </w:pPr>
      <w:r>
        <w:rPr/>
        <w:t>　次の工事について、下記理由により遅延いたしますので、届出いた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遅延見込日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日間</w:t>
            </w:r>
          </w:p>
        </w:tc>
      </w:tr>
      <w:tr>
        <w:trPr>
          <w:trHeight w:val="2811" w:hRule="atLeast"/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717" w:hanging="0"/>
              <w:jc w:val="distribute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3" w:hanging="84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8:00Z</dcterms:created>
  <dc:creator/>
  <dc:description/>
  <cp:keywords/>
  <dc:language>en-US</dc:language>
  <cp:lastModifiedBy/>
  <dcterms:modified xsi:type="dcterms:W3CDTF">2021-07-13T01:48:00Z</dcterms:modified>
  <cp:revision>1</cp:revision>
  <dc:subject/>
  <dc:title/>
</cp:coreProperties>
</file>