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地区計画の区域内における行為の確約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青梅市長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計画法第５８条の２第１項の規定にもとづき届出するにあたり、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又はさくの設置については現在なし・未定ですが、今後、設置する際に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区計画に適合するよう計画し、事前に届出することを確約します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AndChars" w:linePitch="43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1:53:00Z</dcterms:created>
  <dc:creator/>
  <dc:description/>
  <cp:keywords/>
  <dc:language>en-US</dc:language>
  <cp:lastModifiedBy/>
  <dcterms:modified xsi:type="dcterms:W3CDTF">2021-09-30T01:53:00Z</dcterms:modified>
  <cp:revision>1</cp:revision>
  <dc:subject/>
  <dc:title/>
</cp:coreProperties>
</file>