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　　年　　月　　日作成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5019"/>
        <w:gridCol w:w="992"/>
        <w:gridCol w:w="2551"/>
      </w:tblGrid>
      <w:tr>
        <w:trPr>
          <w:trHeight w:val="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昭和・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　　月　　　　日（満　　　歳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自宅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携帯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学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1417"/>
        <w:gridCol w:w="3828"/>
        <w:gridCol w:w="1842"/>
      </w:tblGrid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部学科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　　　　　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　　格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月　日～　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　　年退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月　日～　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　　年退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月　日～　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　　年退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月　日～　　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　　年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職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4254"/>
        <w:gridCol w:w="1418"/>
        <w:gridCol w:w="1417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現職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4254"/>
        <w:gridCol w:w="1418"/>
        <w:gridCol w:w="1417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現在従事している職について、職歴とは別に全て記入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他法人役員経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4254"/>
        <w:gridCol w:w="1418"/>
        <w:gridCol w:w="1417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他法人役員経歴については、職歴とは別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その他兼務職歴》（例：民生委員・任意団体等の役員歴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4254"/>
        <w:gridCol w:w="1418"/>
        <w:gridCol w:w="1417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～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資格・免許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2719"/>
        <w:gridCol w:w="1533"/>
        <w:gridCol w:w="2835"/>
      </w:tblGrid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</w:t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他の評議員・理事・監事予定者との関係》</w:t>
      </w:r>
    </w:p>
    <w:tbl>
      <w:tblPr>
        <w:tblW w:w="442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1926"/>
      </w:tblGrid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　　　係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歴については、欄の上から</w:t>
      </w:r>
      <w:r>
        <w:rPr>
          <w:rFonts w:ascii="Times New Roman" w:hAnsi="Times New Roman" w:cs="ＭＳ 明朝;MS Mincho"/>
          <w:b/>
          <w:bCs/>
          <w:kern w:val="0"/>
          <w:szCs w:val="21"/>
          <w:u w:val="single"/>
        </w:rPr>
        <w:t>古い順</w:t>
      </w:r>
      <w:r>
        <w:rPr>
          <w:rFonts w:ascii="Times New Roman" w:hAnsi="Times New Roman" w:cs="ＭＳ 明朝;MS Mincho"/>
          <w:b/>
          <w:kern w:val="0"/>
          <w:szCs w:val="21"/>
          <w:u w:val="single"/>
        </w:rPr>
        <w:t>に</w:t>
      </w:r>
      <w:r>
        <w:rPr>
          <w:rFonts w:ascii="Times New Roman" w:hAnsi="Times New Roman" w:cs="ＭＳ 明朝;MS Mincho"/>
          <w:kern w:val="0"/>
          <w:szCs w:val="21"/>
        </w:rPr>
        <w:t>記載すること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役員（理事・監事）の各種要件に該当する職歴等は必ず記入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r>
      <w:r>
        <w:br w:type="page"/>
      </w:r>
    </w:p>
    <w:p>
      <w:pPr>
        <w:pStyle w:val="Normal"/>
        <w:ind w:firstLine="242"/>
        <w:jc w:val="center"/>
        <w:rPr>
          <w:rFonts w:ascii="ＭＳ 明朝;MS Mincho" w:hAnsi="ＭＳ 明朝;MS Mincho"/>
          <w:color w:val="000000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6565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5pt;margin-top:-51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○○年○○月○○日作成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4761"/>
        <w:gridCol w:w="909"/>
        <w:gridCol w:w="2894"/>
      </w:tblGrid>
      <w:tr>
        <w:trPr>
          <w:trHeight w:val="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05"/>
              <w:rPr>
                <w:rFonts w:ascii="ＭＳ 明朝;MS Mincho" w:hAnsi="ＭＳ 明朝;MS Mincho" w:cs="ＭＳ 明朝;MS Mincho"/>
                <w:color w:val="0000FF"/>
                <w:spacing w:val="0"/>
                <w:sz w:val="16"/>
                <w:szCs w:val="16"/>
              </w:rPr>
            </w:pPr>
            <w:r>
              <w:rPr>
                <w:color w:val="0000FF"/>
                <w:spacing w:val="0"/>
                <w:sz w:val="16"/>
                <w:szCs w:val="16"/>
              </w:rPr>
              <w:t>ホウジン　タロ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39395</wp:posOffset>
                      </wp:positionV>
                      <wp:extent cx="485775" cy="47117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71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18.85pt;width:38.2pt;height:37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077595" cy="1800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800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4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"/>
                <w:sz w:val="28"/>
              </w:rPr>
              <w:t>法　人　太　郎</w:t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 w:val="24"/>
              </w:rPr>
              <w:t>法人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2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昭和○○年○○月○○日（満○○歳）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〒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FF"/>
              </w:rPr>
              <w:t>東京都○○市○○町○丁目○番○号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  <w:t>連絡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自宅）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－○○○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携帯）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－○○○○－○○○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FF0000"/>
          <w:kern w:val="0"/>
          <w:szCs w:val="21"/>
        </w:rPr>
      </w:pPr>
      <w:r>
        <w:rPr>
          <w:rFonts w:ascii="Times New Roman" w:hAnsi="Times New Roman" w:cs="ＭＳ 明朝;MS Mincho"/>
          <w:color w:val="FF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学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1417"/>
        <w:gridCol w:w="4253"/>
        <w:gridCol w:w="1417"/>
      </w:tblGrid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部学科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　　　　　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6530</wp:posOffset>
                      </wp:positionV>
                      <wp:extent cx="336550" cy="288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3.9pt;width:26.45pt;height:2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65455</wp:posOffset>
                      </wp:positionV>
                      <wp:extent cx="336550" cy="3136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1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3pt;margin-top:36.65pt;width:26.45pt;height:24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　　格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○○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昭和○○年○月○日～昭和○○年○月○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　年退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○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学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昭和○○年○月○日～昭和○○年○月○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　年退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職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4252"/>
        <w:gridCol w:w="1418"/>
        <w:gridCol w:w="1417"/>
      </w:tblGrid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昭和○○年○月○日～昭和○○年○月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　○○科　医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○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昭和○○年○月○日～昭和○○年○月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　○○科　医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課長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○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昭和○○年○月○日～昭和○○年○月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　○○科　医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担当部長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5105</wp:posOffset>
                      </wp:positionV>
                      <wp:extent cx="1951990" cy="492760"/>
                      <wp:effectExtent l="5080" t="189230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492840"/>
                              </a:xfrm>
                              <a:prstGeom prst="wedgeRoundRectCallout">
                                <a:avLst>
                                  <a:gd name="adj1" fmla="val 6310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2.5pt;margin-top:16.15pt;width:153.6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現職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4254"/>
        <w:gridCol w:w="1418"/>
        <w:gridCol w:w="1417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○○○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　現　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科　医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理事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現在従事している職について、職歴とは別に全て記入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他法人役員経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4254"/>
        <w:gridCol w:w="1418"/>
        <w:gridCol w:w="1417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○○○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理事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○○○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　現　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理事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他法人役員経歴については、職歴とは別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FF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FF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FF"/>
          <w:spacing w:val="8"/>
          <w:kern w:val="0"/>
          <w:szCs w:val="21"/>
        </w:rPr>
        <w:t>《その他兼務職歴》（例：民生委員・任意団体等の役員歴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4254"/>
        <w:gridCol w:w="1418"/>
        <w:gridCol w:w="1417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資格・免許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2719"/>
        <w:gridCol w:w="1533"/>
        <w:gridCol w:w="2835"/>
      </w:tblGrid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FF"/>
                <w:kern w:val="0"/>
                <w:szCs w:val="21"/>
              </w:rPr>
              <w:t>医　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昭和○○年○月○日</w:t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厚生省（現：厚生労働省）</w:t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他の評議員・理事・監事予定者との関係》</w:t>
      </w:r>
    </w:p>
    <w:tbl>
      <w:tblPr>
        <w:tblW w:w="442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1928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　　　係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Cs w:val="21"/>
              </w:rPr>
              <w:t>　○○　○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9700</wp:posOffset>
                      </wp:positionV>
                      <wp:extent cx="1951990" cy="638175"/>
                      <wp:effectExtent l="301625" t="5715" r="3898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638280"/>
                              </a:xfrm>
                              <a:prstGeom prst="wedgeRoundRectCallout">
                                <a:avLst>
                                  <a:gd name="adj1" fmla="val -64444"/>
                                  <a:gd name="adj2" fmla="val -4263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親族等の特殊関係人の有無のある他の役員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97.8pt;margin-top:11pt;width:153.65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親族等の特殊関係人の有無のある他の役員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FF"/>
                <w:kern w:val="0"/>
                <w:szCs w:val="21"/>
              </w:rPr>
              <w:t>法人役員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歴については、欄の上から</w:t>
      </w:r>
      <w:r>
        <w:rPr>
          <w:rFonts w:ascii="Times New Roman" w:hAnsi="Times New Roman" w:cs="ＭＳ 明朝;MS Mincho"/>
          <w:bCs/>
          <w:kern w:val="0"/>
          <w:szCs w:val="21"/>
          <w:u w:val="single"/>
        </w:rPr>
        <w:t>古い順</w:t>
      </w:r>
      <w:r>
        <w:rPr>
          <w:rFonts w:ascii="Times New Roman" w:hAnsi="Times New Roman" w:cs="ＭＳ 明朝;MS Mincho"/>
          <w:kern w:val="0"/>
          <w:szCs w:val="21"/>
          <w:u w:val="single"/>
        </w:rPr>
        <w:t>に</w:t>
      </w:r>
      <w:r>
        <w:rPr>
          <w:rFonts w:ascii="Times New Roman" w:hAnsi="Times New Roman" w:cs="ＭＳ 明朝;MS Mincho"/>
          <w:kern w:val="0"/>
          <w:szCs w:val="21"/>
        </w:rPr>
        <w:t>記載すること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役員（理事・監事）の各種要件に該当する職歴等は必ず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start="32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8:00Z</dcterms:created>
  <dc:creator>TAIMSuser</dc:creator>
  <dc:description/>
  <cp:keywords/>
  <dc:language>en-US</dc:language>
  <cp:lastModifiedBy>田村　啓司</cp:lastModifiedBy>
  <cp:lastPrinted>2012-12-19T09:11:00Z</cp:lastPrinted>
  <dcterms:modified xsi:type="dcterms:W3CDTF">2021-06-17T05:38:00Z</dcterms:modified>
  <cp:revision>17</cp:revision>
  <dc:subject/>
  <dc:title>様式２０　建設計画書例</dc:title>
</cp:coreProperties>
</file>