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666"/>
        <w:gridCol w:w="1214"/>
        <w:gridCol w:w="1440"/>
        <w:gridCol w:w="1440"/>
        <w:gridCol w:w="540"/>
        <w:gridCol w:w="1080"/>
        <w:gridCol w:w="540"/>
        <w:gridCol w:w="1459"/>
      </w:tblGrid>
      <w:tr>
        <w:trPr>
          <w:trHeight w:val="2806" w:hRule="atLeast"/>
          <w:cantSplit w:val="true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71"/>
                <w:kern w:val="0"/>
                <w:sz w:val="32"/>
              </w:rPr>
              <w:t>中間前金払認定請求</w:t>
            </w:r>
            <w:r>
              <w:rPr>
                <w:spacing w:val="1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7349"/>
              <w:rPr/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青梅市長　　　　　　　　　殿</w:t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住所（所在地）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</w:rPr>
              <w:t>東京都青梅市○○○</w:t>
            </w:r>
          </w:p>
          <w:p>
            <w:pPr>
              <w:pStyle w:val="Normal"/>
              <w:rPr/>
            </w:pPr>
            <w:r>
              <w:rPr/>
              <w:t>　　　　　　　　　　　　　　　　　氏名（名　称）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</w:rPr>
              <w:t>株式会社○○○○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代表者）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</w:rPr>
              <w:t>代表取締役　○　○　○　○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工事について、中間前金払の請求をしたいので、要件を満たしていることの認定を請求します。</w:t>
            </w:r>
          </w:p>
        </w:tc>
      </w:tr>
      <w:tr>
        <w:trPr>
          <w:trHeight w:val="52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件名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○○○○○○○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工事</w:t>
            </w:r>
          </w:p>
        </w:tc>
      </w:tr>
      <w:tr>
        <w:trPr>
          <w:trHeight w:val="51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</w:rPr>
              <w:t>東京都青梅市○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○○○</w:t>
            </w:r>
            <w:r>
              <w:rPr>
                <w:sz w:val="24"/>
              </w:rPr>
              <w:t>号</w:t>
            </w:r>
          </w:p>
        </w:tc>
      </w:tr>
      <w:tr>
        <w:trPr>
          <w:trHeight w:val="5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３１，５００，０００</w:t>
            </w:r>
            <w:r>
              <w:rPr>
                <w:sz w:val="24"/>
              </w:rPr>
              <w:t>円</w:t>
            </w:r>
          </w:p>
        </w:tc>
      </w:tr>
      <w:tr>
        <w:trPr>
          <w:trHeight w:val="51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払金額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１２，６００，０００</w:t>
            </w:r>
            <w:r>
              <w:rPr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54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日から　</w:t>
            </w:r>
            <w:r>
              <w:rPr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日まで</w:t>
            </w:r>
          </w:p>
        </w:tc>
      </w:tr>
      <w:tr>
        <w:trPr>
          <w:trHeight w:val="3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履行状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構成比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予定工程</w:t>
            </w:r>
            <w:r>
              <w:rPr>
                <w:rFonts w:cs="ＭＳ 明朝" w:ascii="ＭＳ 明朝" w:hAnsi="ＭＳ 明朝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工程</w:t>
            </w:r>
            <w:r>
              <w:rPr>
                <w:rFonts w:cs="ＭＳ 明朝" w:ascii="ＭＳ 明朝" w:hAnsi="ＭＳ 明朝"/>
                <w:sz w:val="24"/>
              </w:rPr>
              <w:t>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来高金額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円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考</w:t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準備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54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1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45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道路土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54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6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2,92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擁壁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54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4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8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10,80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ブロック積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54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5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3,30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排水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54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水路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54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後片づ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54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5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54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54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00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17,47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/>
            </w:pPr>
            <w:r>
              <w:rPr>
                <w:rFonts w:cs="ＭＳ 明朝" w:ascii="ＭＳ 明朝" w:hAnsi="ＭＳ 明朝"/>
                <w:sz w:val="24"/>
              </w:rPr>
              <w:t xml:space="preserve">( </w:t>
            </w: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58.25</w:t>
            </w:r>
            <w:r>
              <w:rPr>
                <w:rFonts w:cs="ＭＳ 明朝" w:ascii="ＭＳ 明朝" w:hAnsi="ＭＳ 明朝"/>
                <w:sz w:val="24"/>
              </w:rPr>
              <w:t>% )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消費税および地方消費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873,7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合　計　金　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18,348,7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日現在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11125</wp:posOffset>
                </wp:positionV>
                <wp:extent cx="5266690" cy="150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</w:rPr>
                              <w:t xml:space="preserve">①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</w:rPr>
                              <w:t>種別および構成比は工事担当課と協議し記入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</w:rPr>
                              <w:t xml:space="preserve">②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</w:rPr>
                              <w:t>予定工程は工期の２分の１を経過するまでに実施すべきパーセントを記入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</w:rPr>
                              <w:t xml:space="preserve">③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</w:rPr>
                              <w:t>実施工程は摘要日現在に実施した工程のパーセントを記入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</w:rPr>
                              <w:t xml:space="preserve">④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</w:rPr>
                              <w:t>出来高金額は実施工程から出来高金額を計算し記入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8.3pt;mso-wrap-distance-left:9.05pt;mso-wrap-distance-right:9.05pt;mso-wrap-distance-top:0pt;mso-wrap-distance-bottom:0pt;margin-top:8.7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FF0000"/>
                        </w:rPr>
                        <w:t xml:space="preserve">①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</w:rPr>
                        <w:t>種別および構成比は工事担当課と協議し記入する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FF0000"/>
                        </w:rPr>
                        <w:t xml:space="preserve">②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</w:rPr>
                        <w:t>予定工程は工期の２分の１を経過するまでに実施すべきパーセントを記入する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FF0000"/>
                        </w:rPr>
                        <w:t xml:space="preserve">③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</w:rPr>
                        <w:t>実施工程は摘要日現在に実施した工程のパーセントを記入する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FF0000"/>
                        </w:rPr>
                        <w:t xml:space="preserve">④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</w:rPr>
                        <w:t>出来高金額は実施工程から出来高金額を計算し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/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担　当　課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管　財　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</w:tr>
      <w:tr>
        <w:trPr>
          <w:trHeight w:val="10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08:00Z</dcterms:created>
  <dc:creator/>
  <dc:description/>
  <cp:keywords/>
  <dc:language>en-US</dc:language>
  <cp:lastModifiedBy/>
  <dcterms:modified xsi:type="dcterms:W3CDTF">2023-11-28T23:58:00Z</dcterms:modified>
  <cp:revision>2</cp:revision>
  <dc:subject/>
  <dc:title/>
</cp:coreProperties>
</file>