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４条関係</w:t>
      </w:r>
      <w:r>
        <w:rPr>
          <w:rFonts w:cs="ＭＳ 明朝;MS Mincho"/>
          <w:szCs w:val="24"/>
        </w:rPr>
        <w:t>)</w:t>
      </w:r>
    </w:p>
    <w:p>
      <w:pPr>
        <w:pStyle w:val="Normal"/>
        <w:ind w:left="265" w:hanging="265"/>
        <w:jc w:val="center"/>
        <w:rPr/>
      </w:pPr>
      <w:r>
        <w:rPr>
          <w:rFonts w:cs="ＭＳ 明朝;MS Mincho"/>
          <w:kern w:val="2"/>
          <w:szCs w:val="24"/>
        </w:rPr>
        <w:t>青梅市学校給食変更届出書</w:t>
      </w:r>
    </w:p>
    <w:p>
      <w:pPr>
        <w:pStyle w:val="Normal"/>
        <w:ind w:left="265" w:hanging="265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left="265" w:right="222" w:hanging="265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ind w:left="265" w:hanging="265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65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梅市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64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住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届出者（保護者）氏　名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電　話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szCs w:val="24"/>
        </w:rPr>
        <w:t>　青梅市学校給食費の管理に関する条例施行規則第４条の規定により、次のとおり届け出ます。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26"/>
        <w:gridCol w:w="3471"/>
      </w:tblGrid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対象児童・生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住所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氏名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在籍校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　　　小・中学校　　　年　　　組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届出事項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１　学校給食の停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年　　月　　日から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２　学校給食の再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年　　月　　日から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３　内容の変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年　　月　　日から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変更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変更前</w:t>
            </w:r>
          </w:p>
        </w:tc>
      </w:tr>
      <w:tr>
        <w:trPr>
          <w:trHeight w:val="3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住所</w:t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保護者名</w:t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その他</w:t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住所</w:t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保護者名</w:t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その他</w:t>
            </w:r>
          </w:p>
        </w:tc>
      </w:tr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届出理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病気（病名：　　　　　　　　　　　　　　）</w:t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食物アレルギー</w:t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長期欠席</w:t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rFonts w:cs="ＭＳ 明朝;MS Mincho"/>
          <w:strike/>
          <w:spacing w:val="-20"/>
          <w:sz w:val="21"/>
          <w:szCs w:val="21"/>
          <w:u w:val="single"/>
        </w:rPr>
      </w:pPr>
      <w:r>
        <w:rPr>
          <w:rFonts w:cs="ＭＳ 明朝;MS Mincho"/>
          <w:strike/>
          <w:spacing w:val="-20"/>
          <w:sz w:val="21"/>
          <w:szCs w:val="21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3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firstLine="250"/>
    </w:pPr>
    <w:rPr/>
  </w:style>
  <w:style w:type="paragraph" w:styleId="2">
    <w:name w:val="本文インデント 2"/>
    <w:basedOn w:val="Normal"/>
    <w:qFormat/>
    <w:pPr>
      <w:ind w:firstLine="2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35:00Z</dcterms:created>
  <dc:creator>Administrator</dc:creator>
  <dc:description/>
  <cp:keywords/>
  <dc:language>en-US</dc:language>
  <cp:lastModifiedBy>草野　由紀</cp:lastModifiedBy>
  <cp:lastPrinted>2019-10-23T16:09:00Z</cp:lastPrinted>
  <dcterms:modified xsi:type="dcterms:W3CDTF">2020-12-24T00:35:00Z</dcterms:modified>
  <cp:revision>2</cp:revision>
  <dc:subject/>
  <dc:title>青梅市公園条例の一部を改正する条例</dc:title>
</cp:coreProperties>
</file>