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8834"/>
      </w:tblGrid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青梅市長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込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代表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担当者名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店舗は、青梅市が実施する「リサイクル推進協力店」の趣旨に賛同し、下記の推進事項を実施し、ごみ減量・リサイクルの推進に努めるため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　ペットボトルの回収に努め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　発泡スチロールトレイの回収に努め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牛乳パックの回収に努め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ビンの回収に努め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カンの回収に努め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買い物袋の持参を奨励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簡易包装を推進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使い捨て容器の使用を自粛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エコマーク・グリーンマークの商品の販売を促進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生ごみ処理機等を販売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広告・チラシに再生紙を利用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中古品の下取り・引取りを行い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事業ごみのリサイクルを推進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その他、ごみ減量・リサイクルに取り組みます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貴店舗で取り組まれる推進事項の□欄にチェックを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店舗が複数の場合は、店舗ごとに申し込ん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5:45:00Z</dcterms:created>
  <dc:creator/>
  <dc:description/>
  <cp:keywords/>
  <dc:language>en-US</dc:language>
  <cp:lastModifiedBy/>
  <cp:lastPrinted>2007-01-19T14:59:00Z</cp:lastPrinted>
  <dcterms:modified xsi:type="dcterms:W3CDTF">2008-06-03T03:44:00Z</dcterms:modified>
  <cp:revision>6</cp:revision>
  <dc:subject/>
  <dc:title/>
</cp:coreProperties>
</file>